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8145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scoperte modenesi sulle melanocort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OMUNICATO STAMPA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tudi di ricercatori modenesi del gruppo del prof. Salvatore Guarini del Dipartimento di Scienze Biomediche dell’Università degli studi di Modena e Reggio Emilia identificano l’effetto protettivo e salvavita, in condizioni di alterazioni cardio-cerebrovascolari, di alcuni neuropeptidi melanocortinici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otrebbero creare le basi per un approccio terapeutico innovativo in condizioni patologiche caratterizzate da marcata reazione infiammatoria, degenerazione e morte cellulare, sia a livello cerebrale che periferico, come accade nelle gravi patologie ischemiche. Queste ricerche hanno suscitato l’interesse della più importante rivista scientifica internazionale del settore cardiovascolare: “Circulation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tudi di ricercatori modenesi, coordinati dal prof. </w:t>
      </w:r>
      <w:r>
        <w:rPr>
          <w:rFonts w:cs="Verdana" w:ascii="Verdana" w:hAnsi="Verdana"/>
          <w:b/>
        </w:rPr>
        <w:t>Salvatore Guarini</w:t>
      </w:r>
      <w:r>
        <w:rPr>
          <w:rFonts w:cs="Verdana" w:ascii="Verdana" w:hAnsi="Verdana"/>
        </w:rPr>
        <w:t xml:space="preserve"> del Dipartimento di Scienze Biomediche dell’Università degli studi di Modena e Reggio Emilia e docente di Farmacologia alla facoltà di Medicina e Chirurgia, hanno dimostrato che </w:t>
      </w:r>
      <w:r>
        <w:rPr>
          <w:rFonts w:cs="Verdana" w:ascii="Verdana" w:hAnsi="Verdana"/>
          <w:b/>
        </w:rPr>
        <w:t>alcuni neuropeptidi melanocortinici</w:t>
      </w:r>
      <w:r>
        <w:rPr>
          <w:rFonts w:cs="Verdana" w:ascii="Verdana" w:hAnsi="Verdana"/>
        </w:rPr>
        <w:t xml:space="preserve"> (piccoli frammenti dell’ormone ACTH, ma privi dell’attività ormonale di tale molecola) </w:t>
      </w:r>
      <w:r>
        <w:rPr>
          <w:rFonts w:cs="Verdana" w:ascii="Verdana" w:hAnsi="Verdana"/>
          <w:b/>
        </w:rPr>
        <w:t xml:space="preserve">hanno un effetto protettivo e salvavita in condizioni di shock circolatorio </w:t>
      </w:r>
      <w:r>
        <w:rPr>
          <w:rFonts w:cs="Verdana" w:ascii="Verdana" w:hAnsi="Verdana"/>
        </w:rPr>
        <w:t xml:space="preserve">(per esempio da emorragia, da blocco della circolazione sanguigna negli organi addominali), di </w:t>
      </w:r>
      <w:r>
        <w:rPr>
          <w:rFonts w:cs="Verdana" w:ascii="Verdana" w:hAnsi="Verdana"/>
          <w:b/>
        </w:rPr>
        <w:t>ischemia miocardica</w:t>
      </w:r>
      <w:r>
        <w:rPr>
          <w:rFonts w:cs="Verdana" w:ascii="Verdana" w:hAnsi="Verdana"/>
        </w:rPr>
        <w:t xml:space="preserve"> (infarto miocardico, gravi aritmie) e di </w:t>
      </w:r>
      <w:r>
        <w:rPr>
          <w:rFonts w:cs="Verdana" w:ascii="Verdana" w:hAnsi="Verdana"/>
          <w:b/>
        </w:rPr>
        <w:t>ischemia cerebrale</w:t>
      </w:r>
      <w:r>
        <w:rPr>
          <w:rFonts w:cs="Verdana" w:ascii="Verdana" w:hAnsi="Verdana"/>
        </w:rPr>
        <w:t xml:space="preserve"> (ictus ischemic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Questa scoperta</w:t>
      </w:r>
      <w:r>
        <w:rPr>
          <w:rFonts w:cs="Verdana" w:ascii="Verdana" w:hAnsi="Verdana"/>
        </w:rPr>
        <w:t xml:space="preserve"> – commenta il prof. </w:t>
      </w:r>
      <w:r>
        <w:rPr>
          <w:rFonts w:cs="Verdana" w:ascii="Verdana" w:hAnsi="Verdana"/>
          <w:b/>
        </w:rPr>
        <w:t>Sebastiano Calandra Buonaura</w:t>
      </w:r>
      <w:r>
        <w:rPr>
          <w:rFonts w:cs="Verdana" w:ascii="Verdana" w:hAnsi="Verdana"/>
        </w:rPr>
        <w:t xml:space="preserve">, Direttore del Dipartimento di Scienze Biomediche dell’Università degli studi di Modena e Reggio Emilia – </w:t>
      </w:r>
      <w:r>
        <w:rPr>
          <w:rFonts w:cs="Verdana" w:ascii="Verdana" w:hAnsi="Verdana"/>
          <w:i/>
        </w:rPr>
        <w:t>è davvero sensazionale perché consente di attendersi che si potrebbe in futuro intervenire con successo anche molte ore dopo l’insorgenza dell’ictus, e con pieno recupero funzionale (apprendimento, memoria, orientamento sensitivo-motorio)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melanocortine</w:t>
      </w:r>
      <w:r>
        <w:rPr>
          <w:rFonts w:cs="Verdana" w:ascii="Verdana" w:hAnsi="Verdana"/>
        </w:rPr>
        <w:t xml:space="preserve"> sono sostanze endogene del gruppo ACTH/MSH, rinvenute in numerosi organi periferici e in varie aree del sistema nervoso centrale. Le prime osservazioni su alcuni effetti extraormonali dell’ACTH (ormone che regola importanti attività delle ghiandole surrenaliche), furono effettuate a Modena oltre 50 anni fa dal prof. William Ferrari, fondatore della scuola modenese di Farmacologia, e gli studi furono proseguiti dal prof. Alfio Bertolini e da altri allie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Un’alterata produzione di melanocortine endogene</w:t>
      </w:r>
      <w:r>
        <w:rPr>
          <w:rFonts w:cs="Verdana" w:ascii="Verdana" w:hAnsi="Verdana"/>
        </w:rPr>
        <w:t xml:space="preserve"> – spiega il prof. </w:t>
      </w:r>
      <w:r>
        <w:rPr>
          <w:rFonts w:cs="Verdana" w:ascii="Verdana" w:hAnsi="Verdana"/>
          <w:b/>
        </w:rPr>
        <w:t>Sebastiano Calandra Buonaura</w:t>
      </w:r>
      <w:r>
        <w:rPr>
          <w:rFonts w:cs="Verdana" w:ascii="Verdana" w:hAnsi="Verdana"/>
        </w:rPr>
        <w:t xml:space="preserve">, Direttore del Dipartimento di Scienze Biomediche − </w:t>
      </w:r>
      <w:r>
        <w:rPr>
          <w:rFonts w:cs="Verdana" w:ascii="Verdana" w:hAnsi="Verdana"/>
          <w:i/>
        </w:rPr>
        <w:t>è stata riconosciuta fra le cause di diverse patologie centrali e periferiche. Sul ruolo fisiologico e sui potenziali impieghi terapeutici delle melanocortine è in corso da anni una intensa attività di ricerca a livello internazionale. Questo fa sperare che presto diverse molecole ad azione melanocortinergica e selettive per ciascuno dei 5 recettori melanocortinici finora conosciuti (che significa possibilità di regolare selettivamente alcune importanti funzioni organiche senza effetti collaterali) possano essere disponibili per uso clinico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ontesto di queste ricerche internazionali sulle melanocortine, effettuate da gruppi indipendenti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il prof. Salvatore Guarini ed i suoi allievi (la dott. ssa Daniela Giuliani, la dott. ssa Alessandra Ottani, il dott. Luca Spaccapelo, la dott. ssa Alessandra Bitto e la dott. ssa Maria Galantucci) hanno cercato di verificare alcune loro ipotesi scientifiche, avviando quindi una serie di studi preclinici, iniziati diversi anni fa e i cui risultati sono già stati riconosciuti e validati dalla pubblicistica scientifica internazionale per la loro originalità ed il loro rigore. Importante è stato anche l’apporto di altri ricercatori e di altri gruppi che hanno collaborato col prof. Guari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gruppo dei ricercatori modenesi è stato anche </w:t>
      </w:r>
      <w:r>
        <w:rPr>
          <w:rFonts w:cs="Verdana" w:ascii="Verdana" w:hAnsi="Verdana"/>
          <w:b/>
        </w:rPr>
        <w:t>identificato un meccanismo protettivo di origine centrale</w:t>
      </w:r>
      <w:r>
        <w:rPr>
          <w:rFonts w:cs="Verdana" w:ascii="Verdana" w:hAnsi="Verdana"/>
        </w:rPr>
        <w:t xml:space="preserve">, mediato dalle fibre efferenti del nervo vago attraverso un aumentato rilascio del suo principale neurotrasmettitore (acetilcolina) e fisiologicamente operativo nelle alterazioni cardio-cerebrovascolari come un “self-defense mechanism”, ovvero </w:t>
      </w:r>
      <w:r>
        <w:rPr>
          <w:rFonts w:cs="Verdana" w:ascii="Verdana" w:hAnsi="Verdana"/>
          <w:b/>
        </w:rPr>
        <w:t>un meccanismo autoprotettivo</w:t>
      </w:r>
      <w:r>
        <w:rPr>
          <w:rFonts w:cs="Verdana" w:ascii="Verdana" w:hAnsi="Verdana"/>
        </w:rPr>
        <w:t>. “</w:t>
      </w:r>
      <w:r>
        <w:rPr>
          <w:rFonts w:cs="Verdana" w:ascii="Verdana" w:hAnsi="Verdana"/>
          <w:i/>
        </w:rPr>
        <w:t>In tale processo difensivo, il sistema nervoso centrale</w:t>
      </w:r>
      <w:r>
        <w:rPr>
          <w:rFonts w:cs="Verdana" w:ascii="Verdana" w:hAnsi="Verdana"/>
        </w:rPr>
        <w:t xml:space="preserve"> – chiarisce il prof. </w:t>
      </w:r>
      <w:r>
        <w:rPr>
          <w:rFonts w:cs="Verdana" w:ascii="Verdana" w:hAnsi="Verdana"/>
          <w:b/>
          <w:bCs/>
          <w:iCs/>
        </w:rPr>
        <w:t xml:space="preserve">Salvatore Guarini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/>
        </w:rPr>
        <w:t>attenuerebbe la risposta infiammatoria locale e sistemica (ossia gli aspetti più gravi della reazione infiammatoria) in corso di shock circolatorio, ischemia miocardica e ischemia cerebrale inibendo la produzione di mediatori precoci e tardivi (anche letali) della reazione infiammatoria stess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studi del prof. Salvatore Guarini hanno anche dimostrato che l’azione protettiva delle melanocortine, osservata nelle suddette gravi condizioni patologiche, è conseguente all’attivazione di tale via protettiva antinfiammatoria (self-defense mechanism): la prima tappa del processo è rappresentata dalla stimolazion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dei recettori melanocortinici MC3 o MC4 localizzati nel cervello, che determina (come effetto finale) il </w:t>
      </w:r>
      <w:r>
        <w:rPr>
          <w:rFonts w:cs="Verdana" w:ascii="Verdana" w:hAnsi="Verdana"/>
          <w:b/>
        </w:rPr>
        <w:t xml:space="preserve">blocco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i principali meccanismi fisiopatologici del danno d’organo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 questi studi emerge anche che </w:t>
      </w:r>
      <w:r>
        <w:rPr>
          <w:rFonts w:cs="Verdana" w:ascii="Verdana" w:hAnsi="Verdana"/>
          <w:b/>
        </w:rPr>
        <w:t>gli endofarmaci noti come melanocortine potrebbero essere i naturali attivatori di questa via nervosa difensiva</w:t>
      </w:r>
      <w:r>
        <w:rPr>
          <w:rFonts w:cs="Verdana" w:ascii="Verdana" w:hAnsi="Verdana"/>
        </w:rPr>
        <w:t>, verosimilmente predisposta da madre natura per fronteggiare le emergenz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importanza di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questi studi per la loro portata clinica e terapeutica hanno suscitato l’attenzione di tutta la comunità scientifica internazionale tanto che recentemente la prestigiosa rivista americana “</w:t>
      </w:r>
      <w:r>
        <w:rPr>
          <w:rFonts w:cs="Verdana" w:ascii="Verdana" w:hAnsi="Verdana"/>
          <w:b/>
        </w:rPr>
        <w:t>Circulation</w:t>
      </w:r>
      <w:r>
        <w:rPr>
          <w:rFonts w:cs="Verdana" w:ascii="Verdana" w:hAnsi="Verdana"/>
        </w:rPr>
        <w:t>”, la più importante del settore cardiovascolare, ha pubblicato nella sezione “</w:t>
      </w:r>
      <w:r>
        <w:rPr>
          <w:rFonts w:cs="Verdana" w:ascii="Verdana" w:hAnsi="Verdana"/>
          <w:b/>
          <w:i/>
        </w:rPr>
        <w:t>Basic Science for Clinicians</w:t>
      </w:r>
      <w:r>
        <w:rPr>
          <w:rFonts w:cs="Verdana" w:ascii="Verdana" w:hAnsi="Verdana"/>
        </w:rPr>
        <w:t xml:space="preserve">” un articolo che delinea lo stato dell’arte sul ruolo fisiologico e sui diversi potenziali impieghi terapeutici delle melanocortine, discutendo del possibile trasferimento dei risultati preclinici nell’ambiente clinico: </w:t>
      </w:r>
      <w:r>
        <w:rPr>
          <w:rFonts w:cs="Verdana" w:ascii="Verdana" w:hAnsi="Verdana"/>
          <w:u w:val="single"/>
        </w:rPr>
        <w:t xml:space="preserve">Science of Self-Preservation: How Melanocortin Action in the Brain Modulates Body Weight, Blood Pressure, and Ischemic Damage </w:t>
      </w:r>
      <w:r>
        <w:rPr>
          <w:rFonts w:cs="Verdana" w:ascii="Verdana" w:hAnsi="Verdana"/>
        </w:rPr>
        <w:t xml:space="preserve">(Corander et al., Circulation,120, 2260-2268; 2009), dedicando la </w:t>
      </w:r>
      <w:r>
        <w:rPr>
          <w:rFonts w:cs="Verdana" w:ascii="Verdana" w:hAnsi="Verdana"/>
          <w:b/>
        </w:rPr>
        <w:t>maggior parte dello spazio agli studi del gruppo del prof. Salvatore Guarin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sostanza, i risultati degli studi del gruppo del prof. Guarini (che ovviamente proseguono intensamente) come affermato dalla rivista “Circulation” meritano molta attenzione, perché </w:t>
      </w:r>
      <w:r>
        <w:rPr>
          <w:rFonts w:cs="Verdana" w:ascii="Verdana" w:hAnsi="Verdana"/>
          <w:b/>
        </w:rPr>
        <w:t>potrebbero creare le basi per un approccio terapeutico innovativo in condizioni patologiche caratterizzate da marcata reazione infiammatoria, degenerazione e morte cellulare, sia a livello cerebrale che periferico, come accade nelle gravi patologie ischemich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L’importanza pratica delle ricerche del gruppo del collega Guarini</w:t>
      </w:r>
      <w:r>
        <w:rPr>
          <w:rFonts w:cs="Verdana" w:ascii="Verdana" w:hAnsi="Verdana"/>
        </w:rPr>
        <w:t xml:space="preserve"> – conclude il prof. </w:t>
      </w:r>
      <w:r>
        <w:rPr>
          <w:rFonts w:cs="Verdana" w:ascii="Verdana" w:hAnsi="Verdana"/>
          <w:b/>
        </w:rPr>
        <w:t>Sebastiano Calandra Buonaura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è facilmente intuibile, se consideriamo che l’ipossia tissutale sistemica (conseguente per esempio a shock di varia origine: emorragico, traumatico, settico, ecc.) o di organo (specialmente cuore e cervello: infarto del miocardio, ictus) rappresenta la più frequente causa di morte in assoluto nei Paesi ad alto sviluppo. Inoltre, nei sopravvissuti le condizioni patologiche conseguenti a ridotta perfusione tissutale sistemica o circoscritta comportano costi altissimi in termini di qualità di vita per deficit funzionali invalidanti fisici e cognitivi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E’ ben comprensibile che ci sia un enorme interesse, dal punto di vista scientifico, sanitario e sociale, ad individuare approcci terapeutici innovativi per il trattamento di queste patologie. Ma credo</w:t>
      </w:r>
      <w:r>
        <w:rPr>
          <w:rFonts w:cs="Verdana" w:ascii="Verdana" w:hAnsi="Verdana"/>
        </w:rPr>
        <w:t xml:space="preserve"> – commenta il Rettore dell’Università degli studi di Modena e Reggio Emilia prof. </w:t>
      </w:r>
      <w:r>
        <w:rPr>
          <w:rFonts w:cs="Verdana" w:ascii="Verdana" w:hAnsi="Verdana"/>
          <w:b/>
        </w:rPr>
        <w:t xml:space="preserve">Aldo Tomasi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i/>
        </w:rPr>
        <w:t>vada altresì richiamato, insieme al plauso per gli studi di questi ricercatori modenesi, lo sforzo maggiore che deve essere compiuto a tutti i livelli per sostenere la ricerca di base e preclinica. Nessuno dei traguardi raggiunti oggi in campo terapeutico sarebbe stato possibile senza l’impegno e la passione di ricercatori che, quasi nell’anonimato, hanno saputo adoperarsi per allargare le frontiere delle conoscenze scientifiche e dare così il via alla sperimentazione di farmaci capaci di migliorare le attese di vita della popolazione</w:t>
      </w:r>
      <w:r>
        <w:rPr>
          <w:rFonts w:cs="Verdana" w:ascii="Verdana" w:hAnsi="Verdana"/>
        </w:rPr>
        <w:t xml:space="preserve">”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VATORE GUARI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essore Ordinario di Farmacologia presso la Facoltà di Medicina e Chirurgia dell’Università degli Studi di Modena e Reggio Emilia. Afferisce al Dipartimento di Scienze Biomediche, sezione di Farmacolog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ttore della Scuola di Specializzazione in Farmacologia Medica. Membro di Centri di Ricerca e Scuola Internazionale di Dottorato di Ricerca. Socio ordinario di Società Scientifiche. Referee di molte riviste scientifiche internazionali e di progetti di ricerca nazionali e stranieri. Diverse collaborazioni con gruppi di ricerca italiani e stranieri. Autore di oltre 180 pubblicazioni scientifiche prevalentemente su riviste internazionali, ad alto impact factor, e di molte comunicazioni e relazioni a convegni e congressi nazionali e internaziona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ordinatore di vari progetti di ricerca supportati da finanziamenti competitivi e non competitivi (MIUR, CNR, Università degli studi di Modena e Reggio Emilia, Fondazioni, Enti Privati). Principali campi di ricerca: farmacologia cardio-cerebrovascolare, farmacologia della neuroprotezione, farmacologia dei neuropeptidi melanocortini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ena, 10 marz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</w:rPr>
        <w:t>l’Ufficio stamp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280"/>
      <w:ind w:left="720" w:right="720" w:hanging="0"/>
      <w:jc w:val="both"/>
    </w:pPr>
    <w:rPr>
      <w:rFonts w:cs="Times New Roman"/>
      <w:color w:val="05004F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6:00Z</dcterms:created>
  <dc:creator>Flavia</dc:creator>
  <dc:description/>
  <cp:keywords/>
  <dc:language>en-US</dc:language>
  <cp:lastModifiedBy>Felice</cp:lastModifiedBy>
  <cp:lastPrinted>2010-02-12T16:11:00Z</cp:lastPrinted>
  <dcterms:modified xsi:type="dcterms:W3CDTF">2010-03-20T15:14:00Z</dcterms:modified>
  <cp:revision>3</cp:revision>
  <dc:subject/>
  <dc:title>Importante riconoscimento della prestigiosa rivista internazionale Circulation alle ricerche cardio-cerebrovascolari del gruppo del Prof</dc:title>
</cp:coreProperties>
</file>