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istorymessage"/>
          <w:rFonts w:ascii="Tahoma" w:hAnsi="Tahoma" w:cs="Tahoma"/>
          <w:b/>
          <w:b/>
          <w:bCs/>
        </w:rPr>
      </w:pPr>
      <w:r>
        <w:rPr>
          <w:rFonts w:cs="Tahoma" w:ascii="Tahoma" w:hAnsi="Tahoma"/>
          <w:b/>
          <w:color w:val="333333"/>
          <w:sz w:val="22"/>
          <w:szCs w:val="22"/>
        </w:rPr>
        <w:t>Tuglie, 22 Marzo 2010.</w:t>
        <w:br/>
      </w:r>
    </w:p>
    <w:p>
      <w:pPr>
        <w:pStyle w:val="Normal"/>
        <w:rPr>
          <w:rFonts w:ascii="Tahoma" w:hAnsi="Tahoma" w:cs="Tahoma"/>
          <w:color w:val="333333"/>
          <w:sz w:val="22"/>
          <w:szCs w:val="22"/>
          <w:u w:val="single"/>
        </w:rPr>
      </w:pPr>
      <w:r>
        <w:rPr>
          <w:rStyle w:val="Uistorymessage"/>
          <w:rFonts w:cs="Tahoma" w:ascii="Tahoma" w:hAnsi="Tahoma"/>
          <w:b/>
          <w:bCs/>
          <w:u w:val="single"/>
        </w:rPr>
        <w:t>maratona di Roma</w:t>
      </w:r>
    </w:p>
    <w:p>
      <w:pPr>
        <w:pStyle w:val="Normal"/>
        <w:rPr/>
      </w:pPr>
      <w:r>
        <w:rPr>
          <w:rStyle w:val="Uistorymessage"/>
          <w:rFonts w:cs="Tahoma" w:ascii="Tahoma" w:hAnsi="Tahoma"/>
          <w:b/>
          <w:bCs/>
        </w:rPr>
        <w:t>Il nostro primo pensiero va al 55enne maratoneta Belga, Ton van der Gucht, che al km. 39,6, della maratona di Roma del 21 marzo 2010, in seguito ad una crisi cardiaca, è deceduto. CIAO TON!!!</w:t>
      </w:r>
    </w:p>
    <w:p>
      <w:pPr>
        <w:pStyle w:val="Normal"/>
        <w:rPr>
          <w:rStyle w:val="Uistorymessage"/>
          <w:rFonts w:ascii="Tahoma" w:hAnsi="Tahoma" w:cs="Tahoma"/>
          <w:b/>
          <w:b/>
          <w:bCs/>
          <w:color w:val="333333"/>
        </w:rPr>
      </w:pPr>
      <w:r>
        <w:rPr/>
      </w:r>
    </w:p>
    <w:p>
      <w:pPr>
        <w:pStyle w:val="Normal"/>
        <w:rPr>
          <w:rFonts w:ascii="Tahoma" w:hAnsi="Tahoma" w:cs="Tahoma"/>
          <w:color w:val="333333"/>
        </w:rPr>
      </w:pPr>
      <w:r>
        <w:rPr>
          <w:rFonts w:cs="Tahoma" w:ascii="Tahoma" w:hAnsi="Tahoma"/>
          <w:color w:val="333333"/>
        </w:rPr>
      </w:r>
    </w:p>
    <w:p>
      <w:pPr>
        <w:pStyle w:val="Normal"/>
        <w:rPr>
          <w:rStyle w:val="Uistorymessage"/>
          <w:rFonts w:ascii="Tahoma" w:hAnsi="Tahoma" w:cs="Tahoma"/>
          <w:b/>
          <w:b/>
          <w:bCs/>
        </w:rPr>
      </w:pPr>
      <w:r>
        <w:rPr>
          <w:rFonts w:cs="Tahoma" w:ascii="Tahoma" w:hAnsi="Tahoma"/>
          <w:color w:val="333333"/>
        </w:rPr>
        <w:t>Passiamo ora al commento.</w:t>
      </w:r>
    </w:p>
    <w:p>
      <w:pPr>
        <w:pStyle w:val="Heading3"/>
        <w:rPr>
          <w:rStyle w:val="Uistorymessage"/>
          <w:rFonts w:ascii="Tahoma" w:hAnsi="Tahoma" w:cs="Tahoma"/>
          <w:b w:val="false"/>
          <w:b w:val="false"/>
          <w:bCs/>
          <w:i/>
          <w:i/>
          <w:u w:val="single"/>
        </w:rPr>
      </w:pPr>
      <w:r>
        <w:rPr/>
      </w:r>
    </w:p>
    <w:p>
      <w:pPr>
        <w:pStyle w:val="Heading3"/>
        <w:rPr/>
      </w:pPr>
      <w:r>
        <w:rPr>
          <w:rStyle w:val="Uistorymessage"/>
          <w:rFonts w:cs="Tahoma" w:ascii="Tahoma" w:hAnsi="Tahoma"/>
          <w:bCs/>
          <w:i/>
          <w:u w:val="single"/>
        </w:rPr>
        <w:t xml:space="preserve">Domenica di successi per l’A.S.D. Podistica Tuglie quella appena trascorsa. </w:t>
      </w:r>
    </w:p>
    <w:p>
      <w:pPr>
        <w:pStyle w:val="Normal"/>
        <w:rPr>
          <w:rStyle w:val="Uistorymessage"/>
          <w:rFonts w:ascii="Tahoma" w:hAnsi="Tahoma" w:cs="Tahoma"/>
          <w:b/>
          <w:b/>
          <w:bCs/>
          <w:i/>
          <w:i/>
          <w:color w:val="333333"/>
          <w:u w:val="single"/>
        </w:rPr>
      </w:pPr>
      <w:r>
        <w:rPr/>
      </w:r>
    </w:p>
    <w:p>
      <w:pPr>
        <w:pStyle w:val="Normal"/>
        <w:rPr>
          <w:rFonts w:ascii="Tahoma" w:hAnsi="Tahoma" w:cs="Tahoma"/>
          <w:b/>
          <w:b/>
          <w:i/>
          <w:i/>
          <w:color w:val="333333"/>
          <w:u w:val="single"/>
        </w:rPr>
      </w:pPr>
      <w:r>
        <w:rPr>
          <w:rFonts w:cs="Tahoma" w:ascii="Tahoma" w:hAnsi="Tahoma"/>
          <w:b/>
          <w:i/>
          <w:color w:val="333333"/>
          <w:u w:val="single"/>
        </w:rPr>
        <w:t>Roma</w:t>
      </w:r>
    </w:p>
    <w:p>
      <w:pPr>
        <w:pStyle w:val="Normal"/>
        <w:rPr/>
      </w:pPr>
      <w:r>
        <w:rPr>
          <w:rFonts w:cs="Tahoma" w:ascii="Tahoma" w:hAnsi="Tahoma"/>
          <w:color w:val="333333"/>
        </w:rPr>
        <w:t xml:space="preserve">da tutta l’Associazione podistica, complimenti ai valorosi gladiatori tornati dalla maratona di Roma. </w:t>
      </w:r>
    </w:p>
    <w:p>
      <w:pPr>
        <w:pStyle w:val="Normal"/>
        <w:jc w:val="center"/>
        <w:rPr>
          <w:rStyle w:val="Uistorymessage"/>
          <w:rFonts w:ascii="Tahoma" w:hAnsi="Tahoma" w:cs="Tahoma"/>
          <w:bCs/>
        </w:rPr>
      </w:pPr>
      <w:r>
        <w:rPr>
          <w:rStyle w:val="Uistorymessage"/>
          <w:rFonts w:cs="Tahoma" w:ascii="Tahoma" w:hAnsi="Tahoma"/>
          <w:bCs/>
        </w:rPr>
        <w:t>BENTORNATI CAMPIONI!!!</w:t>
      </w:r>
    </w:p>
    <w:p>
      <w:pPr>
        <w:pStyle w:val="Normal"/>
        <w:shd w:fill="F7F7F7" w:val="clear"/>
        <w:spacing w:lineRule="atLeast" w:line="300"/>
        <w:rPr/>
      </w:pPr>
      <w:r>
        <w:rPr>
          <w:rFonts w:cs="Tahoma" w:ascii="Tahoma" w:hAnsi="Tahoma"/>
          <w:b/>
          <w:bCs/>
          <w:color w:val="333333"/>
          <w:sz w:val="26"/>
          <w:szCs w:val="26"/>
        </w:rPr>
        <w:t>A CLAUDIO, EUPREMIO, LUCA, GERARDO, MARCELLO... FABIO E TUTTI GLI ALTRI.</w:t>
      </w:r>
    </w:p>
    <w:p>
      <w:pPr>
        <w:pStyle w:val="Normal"/>
        <w:rPr>
          <w:rFonts w:ascii="Tahoma" w:hAnsi="Tahoma" w:cs="Tahoma"/>
          <w:color w:val="333333"/>
          <w:sz w:val="22"/>
          <w:szCs w:val="22"/>
        </w:rPr>
      </w:pPr>
      <w:r>
        <w:rPr>
          <w:rFonts w:cs="Tahoma" w:ascii="Tahoma" w:hAnsi="Tahoma"/>
          <w:color w:val="333333"/>
          <w:sz w:val="22"/>
          <w:szCs w:val="22"/>
        </w:rPr>
        <w:br/>
        <w:t>Quando giovedì ci siamo salutati sembrava dovessero partire per un lungo viaggio e che ci saremmo rivisti a data da destinarsi, invece partivano per un fine settimana fuori porta. Eravamo nella tana dei podisti, dove osano i Campioni, tutti intorno ad un pc a guardare la presentazione de “I 7 (veri) RE di ROMA”, un modo simpatico che quel bontempone di Antonio ha preparato, con l’aiuto di Francesco, per i 7 temerari che hanno deciso di partecipare alla conquista di Roma. Alle 20:30 cominciano le strette di mano, gli abbracci, i saluti e gli scongiuri di rito tutti con un unico consiglio:”Andate e Divertitevi”. Sul volto di Claudio, Eupremio, Gerardo, Luca e Marcello si avverte una tensione che non gli appartiene. Più in là c’è Salvatore, è triste molto triste. Lui la Maratona la seguirà dal bordo della strada, perché a Roma ci sarà ma la sfortuna gli ha riservato un grave infortunio a pochi giorni dall’evento, dopo aver dedicato tre lunghi mesi ad allenamenti e gare che dovevano avvicinarlo al meglio al battesimo della Maratona. Il settimo Re è Silvio, anche lui non parteciperà alla Maratona ma è più sereno, sorride con quella faccia da duro che lo contraddistingue. Il sabato, ho un incontro col Presidente per definire alcune questioni organizzative, un caffè “allu bar te la chiazza” (al bar della piazza) e poi a parlare “di corsa” e di tutta la gente che la società ha in giro per l’Italia a far gare. Da nord a sud copriamo tutto lo stivale con la nostra presenza e questo è motivo di orgoglio per Claudio (il Presidente e uno dei soci fondatori), che vede la sua creatura diventata grande e si emoziona quando parla del pensiero che Fabio ha lasciato su Facebook prima di partire per Milano, alla volta della Mezza più famosa d’Italia (la StraMilano). Intanto arriva Rocco, porta le ultime notizie: “sono quasi arrivati; il tempo tiene, sembra non pioverà”. Saranno in pochi a correre, siamo in tanti ad attendere l’evento, tutti con l’apprensione di chi deve gareggiare. Ci scambiano le solite opinioni da bar, su come si sono preparati, su come sono partiti e via con i pronostici. Il pensiero comune è che sarà un successo. Domenica mattina, vado a Taranto, avevo promesso che li avrei salutati prima della partenza e, dimenticando il marinaio che è in me, mantengo la promessa. Alle 06:30 invio l’sms con il classico augurio di chi va per mare: “in culo alla balena”. Pronta la risposta di Claudio, che scrive per tutti: “Grazie, qui è quasi tutto pronto. Buona domenica.” Poche parole, che capirò in seguito, vogliono dimostrare quanto felici li ha resi quell’sms ricevuto di prima mattina e poco prima della gara. Sono le 9, sintonizzo la tv sul terzo canale, parte il collegamento, emozionante, sono veramente tanti, troppi per non creare emozione. Alle 9:10 sono partiti, seguo più o meno distrattamente, dai grandi maratoneti al medico dello sport, dal Sindaco al Presidente della Provincia di Roma parlano tutti, tutti dicono cose più o meno interessanti. La gara procede ci sono le lepri, i top runners; a noi interessanno le retrovie, laggiù dove una canotta bianca bordata di giallo e blu si fa strada, cercando di migliorare il proprio personale o più semplicemente cercando di portare al traguardo la sua fatica. Ebbene il vincitore onora a suon di migliaia di euro la leggenda Bikila, tagliando il traguardo a piedi nudi e incassando un bel po’ di denari, noi aspettiamo che ci facciano vedere l’arrivo dei veri protagonisti, ma non siamo accontentati. Bisogna aspettare domani; dalla voce dei nostri sentiremo il vero racconto della gara. Sono le 14:20 squilla il telefonino, Claudio è il nome che compare sul display. Mi affretto a rispondere ma non c’è, lo richiamo. Una voce rotta si fa largo fra i rumori di sottofondo: “Frà!!! Ce l’abbiamo fatta, siamo arrivati tutti al traguardo…è bellissimo”. Non capisco se è più emozionato che stanco, un nodo alla gola mi frena poi gli urlo che sono grandi, lui rinfrancato dalla mia risposta comincia il racconto della gara. E’ un piacere ascoltarlo, mi dice di ognuno di loro e ad ogni cambio di nome mi ringrazia dell’sms mandatogli la mattina. In quel momento capisco che quell’sms lo aspettavano, non fosse stato il mio ma quello di un qualsiasi altro tugliese sarebbe stato lo stesso, cercavano la vicinanza di casa prima della partenza, in mezzo a quel fiume di gente, e l’avevano trovata. Dopo Claudio è il turno di Luca, la sua voce è fresca vivace aggiunge altre notizie a quelle che ho già ricevuto e lancia una sfida: “Ora tocca a te. Il prossimo anno ci devi essere tu, noi abbiamo dato, deve essere il tuo battesimo da maratoneta” ribatto “Che per il battesimo avrò bisogno di un padrino”, lui molto lucido nonostante i 42,195 Km risponde: “Verrò in bici a seguirti”. Ci salutiamo mentre mi passa Gerardo, il più sofferente del gruppo. Ha avuto problemi sin dalla sveglia, ha corso, si è fermato, e ripartito è arrivato. Racconta orgoglioso dell’impresa, dopo il grazie per l’sms chiude dicendomi “Poteva, anzi doveva, andare meglio ma l’ho finita ed è la cosa più importante”. Torna Claudio più sereno di prima, ci salutiamo e rimandiamo tutti i racconti a lunedì sera in sede per i festeggiamenti. Sono felice, senza motivo apparente, ma sono felice. Sono le 19:30 del lunedì dopo gara, arrivo in sede e sono tutti lì. Sono felici, soddisfatti, entusiasti, orgogliosi; sono consapevoli di essere i protagonisti della serata e delle prossime chiacchierate. Incrocio subito Eupremio, mi mancava, non l’avevo sentito al telefono, mi racconta di getto la sua gara, fatta con un amico, in pochi minuti mi racconta tutti i 42 e passa Km fatti con Massi. E’ felice e soddisfatto, i cattivi pensieri della vigilia sono lontani, dimenticati. Arriva Marcello, il più silenzioso del gruppo mi dice che è andato tutto bene e che gli sembra di essere dimagrito un bel po’… nel frattempo giunge la notizia che Fabio a Milano ha migliorato il suo personale e che la squadra ha vinto il terzo premio al cross di Tricase, dove Luca V. ha vinto la gara per la sua categoria e Tiziano con Arnaldo sono giunti in premiazione. Una domenica trionfale, come molte delle domeniche vissute a queste latitudini. “Lo spumante è ancora fresco, vogliamo brindare?” una voce interrompe il chiacchiericcio incessante. Via il primo tappo, il secondo ed il terzo……un lunghissimo applauso e …“Grazie ragazzi”. E via di nuovo a parlare di quello che è stato col pensiero a quella che potrebbe la prossima impresa da compiere. Li saluto, vado via, loro rimangono lì coi loro racconti. Torno verso casa e ripercorro il fine settimana appena trascorso, scusatemi se ho fatto mie un po’ delle vostre emozioni, ho voluto solo raccontarvi che non eravate soli a correre sui sampietrini romani.</w:t>
        <w:br/>
        <w:t>A Claudio, Eupremio, Luca, Gerardo e Marcello. Ma anche a tutti gli altri.</w:t>
        <w:br/>
        <w:br/>
        <w:t>Francesco.</w:t>
      </w:r>
      <w:r>
        <w:rPr>
          <w:rFonts w:cs="Tahoma" w:ascii="Tahoma" w:hAnsi="Tahoma"/>
          <w:color w:val="3B5998"/>
          <w:sz w:val="22"/>
          <w:szCs w:val="22"/>
        </w:rPr>
        <w:drawing>
          <wp:inline distT="0" distB="0" distL="0" distR="0">
            <wp:extent cx="4106545" cy="2342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4106545" cy="2342515"/>
                    </a:xfrm>
                    <a:prstGeom prst="rect">
                      <a:avLst/>
                    </a:prstGeom>
                  </pic:spPr>
                </pic:pic>
              </a:graphicData>
            </a:graphic>
          </wp:inline>
        </w:drawing>
      </w:r>
    </w:p>
    <w:p>
      <w:pPr>
        <w:pStyle w:val="Normal"/>
        <w:rPr>
          <w:rFonts w:ascii="Tahoma" w:hAnsi="Tahoma" w:cs="Tahoma"/>
          <w:color w:val="333333"/>
          <w:sz w:val="22"/>
          <w:szCs w:val="22"/>
        </w:rPr>
      </w:pPr>
      <w:r>
        <w:rPr>
          <w:rFonts w:cs="Tahoma" w:ascii="Tahoma" w:hAnsi="Tahoma"/>
          <w:color w:val="333333"/>
          <w:sz w:val="22"/>
          <w:szCs w:val="22"/>
        </w:rPr>
      </w:r>
    </w:p>
    <w:p>
      <w:pPr>
        <w:pStyle w:val="Heading3"/>
        <w:rPr>
          <w:rStyle w:val="Uistorymessage"/>
          <w:rFonts w:ascii="Tahoma" w:hAnsi="Tahoma" w:cs="Tahoma"/>
          <w:b/>
          <w:b/>
          <w:bCs/>
        </w:rPr>
      </w:pPr>
      <w:r>
        <w:rPr>
          <w:rFonts w:cs="Tahoma"/>
        </w:rPr>
      </w:r>
    </w:p>
    <w:p>
      <w:pPr>
        <w:pStyle w:val="Heading3"/>
        <w:rPr>
          <w:rStyle w:val="Uistorymessage"/>
          <w:rFonts w:ascii="Tahoma" w:hAnsi="Tahoma" w:cs="Tahoma"/>
          <w:bCs/>
          <w:i/>
          <w:i/>
          <w:u w:val="single"/>
        </w:rPr>
      </w:pPr>
      <w:r>
        <w:rPr>
          <w:rStyle w:val="Uistorymessage"/>
          <w:rFonts w:cs="Tahoma" w:ascii="Tahoma" w:hAnsi="Tahoma"/>
          <w:bCs/>
          <w:i/>
          <w:u w:val="single"/>
        </w:rPr>
        <w:t xml:space="preserve">Tricase, </w:t>
      </w:r>
    </w:p>
    <w:p>
      <w:pPr>
        <w:pStyle w:val="Heading3"/>
        <w:rPr>
          <w:rFonts w:ascii="Tahoma" w:hAnsi="Tahoma" w:cs="Tahoma"/>
          <w:b w:val="false"/>
          <w:b w:val="false"/>
          <w:bCs w:val="false"/>
        </w:rPr>
      </w:pPr>
      <w:r>
        <w:rPr>
          <w:rStyle w:val="Uistorymessage"/>
          <w:rFonts w:cs="Tahoma" w:ascii="Tahoma" w:hAnsi="Tahoma"/>
          <w:b/>
          <w:bCs/>
        </w:rPr>
        <w:t>In occasione del 1° Trofeo "Corri tra gli Ulivi", A.S.D. Podistica TUGLIE si è aggiudicata il terzo premio tra le società. Al successo della squadra va sommato il 1° posto nell'individuale di categoria MM 35 del grandissimo Luca VITALI, che anche stavolta è riuscito a centrare il successo pieno. Da applausi le gare di Tiziano Stapane e Arnaldo Greco che nelle loro categorie sono riusciti a piazzarsi in zona podio, BRAVI!!!!</w:t>
      </w:r>
      <w:r>
        <w:rPr>
          <w:rStyle w:val="Textexposedshow2"/>
          <w:rFonts w:cs="Tahoma" w:ascii="Tahoma" w:hAnsi="Tahoma"/>
          <w:b/>
          <w:bCs/>
        </w:rPr>
        <w:t>ito a centrare il successo pieno. Da applausi le gare di Tiziano STAPANE ed Arnaldo GRECO che nelle loro categorie sono riusciti a piazzarsi in zona podio. BRAVI!!!</w:t>
      </w:r>
    </w:p>
    <w:p>
      <w:pPr>
        <w:pStyle w:val="Normal"/>
        <w:rPr>
          <w:rStyle w:val="Textexposedlink3"/>
          <w:rFonts w:ascii="Tahoma" w:hAnsi="Tahoma" w:cs="Tahoma"/>
          <w:color w:val="333333"/>
        </w:rPr>
      </w:pPr>
      <w:r>
        <w:rPr>
          <w:rFonts w:cs="Tahoma" w:ascii="Tahoma" w:hAnsi="Tahoma"/>
          <w:b/>
          <w:bCs/>
        </w:rPr>
      </w:r>
    </w:p>
    <w:p>
      <w:pPr>
        <w:pStyle w:val="Normal"/>
        <w:rPr>
          <w:rStyle w:val="Uistorymessage"/>
          <w:rFonts w:ascii="Tahoma" w:hAnsi="Tahoma" w:cs="Tahoma"/>
          <w:b/>
          <w:b/>
          <w:bCs/>
          <w:i/>
          <w:i/>
          <w:u w:val="single"/>
        </w:rPr>
      </w:pPr>
      <w:r>
        <w:rPr>
          <w:rStyle w:val="Uistorymessage"/>
          <w:rFonts w:cs="Tahoma" w:ascii="Tahoma" w:hAnsi="Tahoma"/>
          <w:b/>
          <w:bCs/>
          <w:i/>
          <w:u w:val="single"/>
        </w:rPr>
        <w:t>Milano</w:t>
      </w:r>
    </w:p>
    <w:p>
      <w:pPr>
        <w:pStyle w:val="Normal"/>
        <w:rPr>
          <w:rStyle w:val="Uistorymessage"/>
          <w:rFonts w:ascii="Tahoma" w:hAnsi="Tahoma" w:cs="Tahoma"/>
          <w:bCs/>
        </w:rPr>
      </w:pPr>
      <w:r>
        <w:rPr>
          <w:rStyle w:val="Uistorymessage"/>
          <w:rFonts w:cs="Tahoma" w:ascii="Tahoma" w:hAnsi="Tahoma"/>
          <w:bCs/>
        </w:rPr>
        <w:t xml:space="preserve">Alla mitica Stramilano con più di 5000 partenti, il nostro Fabio CATALDO, ha migliorato il suo personale sulla "Mezza Maratona" facendo registrare il tempo di 1h 25m 50s. </w:t>
      </w:r>
    </w:p>
    <w:p>
      <w:pPr>
        <w:pStyle w:val="Normal"/>
        <w:rPr/>
      </w:pPr>
      <w:r>
        <w:rPr>
          <w:rStyle w:val="Uistorymessage"/>
          <w:rFonts w:cs="Tahoma" w:ascii="Tahoma" w:hAnsi="Tahoma"/>
          <w:bCs/>
        </w:rPr>
        <w:t>Ottimo risultato. Complimenti.</w:t>
      </w:r>
    </w:p>
    <w:p>
      <w:pPr>
        <w:pStyle w:val="Normal"/>
        <w:rPr>
          <w:rStyle w:val="Uistorymessage"/>
          <w:rFonts w:ascii="Tahoma" w:hAnsi="Tahoma" w:cs="Tahoma"/>
          <w:bCs/>
        </w:rPr>
      </w:pPr>
      <w:r>
        <w:rPr/>
      </w:r>
    </w:p>
    <w:p>
      <w:pPr>
        <w:pStyle w:val="Normal"/>
        <w:rPr>
          <w:rStyle w:val="Uistorymessage"/>
          <w:rFonts w:ascii="Tahoma" w:hAnsi="Tahoma" w:cs="Tahoma"/>
          <w:bCs/>
        </w:rPr>
      </w:pPr>
      <w:r>
        <w:rPr/>
      </w:r>
    </w:p>
    <w:p>
      <w:pPr>
        <w:pStyle w:val="Normal"/>
        <w:rPr>
          <w:rStyle w:val="Uistorymessage"/>
          <w:rFonts w:ascii="Tahoma" w:hAnsi="Tahoma" w:cs="Tahoma"/>
          <w:bCs/>
        </w:rPr>
      </w:pPr>
      <w:r>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b/>
      <w:bCs/>
      <w:color w:val="333333"/>
      <w:sz w:val="26"/>
      <w:szCs w:val="26"/>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2">
    <w:name w:val="text_exposed_hide2"/>
    <w:basedOn w:val="Carpredefinitoparagrafo"/>
    <w:qFormat/>
    <w:rPr/>
  </w:style>
  <w:style w:type="character" w:styleId="Textexposedshow2">
    <w:name w:val="text_exposed_show2"/>
    <w:basedOn w:val="Carpredefinitoparagrafo"/>
    <w:qFormat/>
    <w:rPr>
      <w:vanish/>
    </w:rPr>
  </w:style>
  <w:style w:type="character" w:styleId="Textexposedlink3">
    <w:name w:val="text_exposed_link3"/>
    <w:basedOn w:val="Car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hoto.php?pid=4824263&amp;op=1&amp;view=all&amp;subj=375983922818&amp;aid=-1&amp;auser=0&amp;oid=375983922818&amp;id=329907666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4:00Z</dcterms:created>
  <dc:creator>CLAUDIO</dc:creator>
  <dc:description/>
  <cp:keywords/>
  <dc:language>en-US</dc:language>
  <cp:lastModifiedBy>CLAUDIO</cp:lastModifiedBy>
  <dcterms:modified xsi:type="dcterms:W3CDTF">2010-03-23T20:44:00Z</dcterms:modified>
  <cp:revision>5</cp:revision>
  <dc:subject/>
  <dc:title/>
</cp:coreProperties>
</file>