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35"/>
          <w:szCs w:val="35"/>
        </w:rPr>
      </w:pPr>
      <w:r>
        <w:rPr>
          <w:rFonts w:cs="Verdana" w:ascii="Verdana" w:hAnsi="Verdana"/>
          <w:sz w:val="35"/>
          <w:szCs w:val="35"/>
        </w:rPr>
        <w:t>XI HALF MARATHON DELLA GRECIA SALENTINA</w:t>
      </w:r>
    </w:p>
    <w:p>
      <w:pPr>
        <w:pStyle w:val="NormaleWeb"/>
        <w:rPr>
          <w:rFonts w:ascii="Verdana" w:hAnsi="Verdana" w:cs="Verdana"/>
        </w:rPr>
      </w:pPr>
      <w:r>
        <w:rPr>
          <w:rFonts w:cs="Verdana" w:ascii="Verdana" w:hAnsi="Verdana"/>
        </w:rPr>
        <w:t xml:space="preserve">Si è svolta in questa domenica di dicembre la “XI Half Marathon della Grècia Salentina” gara Nazionale sulla distanza di km.21,097 su di un percorso omologato FIDAL, gara che ha visto più di 1000 atleti sulla linea di partenza, in una giornata di sole e la temperatura attorno ai 5°, l’A.S.D. Podistica Tuglie si presenta con ben 22 partecipanti, ci troviamo dietro la linea di partenza, molti nostalgici della “Firenze Marathon”, poi finalmente si parte. </w:t>
      </w:r>
    </w:p>
    <w:p>
      <w:pPr>
        <w:pStyle w:val="NormaleWeb"/>
        <w:rPr/>
      </w:pPr>
      <w:r>
        <w:rPr>
          <w:rFonts w:cs="Verdana" w:ascii="Verdana" w:hAnsi="Verdana"/>
        </w:rPr>
        <w:t xml:space="preserve">Dopo l’iniziale confusione dovuta alla massa di partecipanti ci troviamo a viaggiare con il mio amico Claudio, ormai divenuti inseparabili (guarda Firenze) mentre si corre arriviamo i palloncini de 1h50’ si sgomita un po’ e c’è li lasciamo alle spalle, arriviamo a Melpignano nel cuore della Grècia Salentina apprezzabile realtà dove ogni fine agosto si tiene il concerto finale del Festival della Notte della Taranta, un festival di musica popolare salentina che ogni anno attrae migliaia di turisti e amanti della pizzica e delle tradizioni salentine, l’andatura è ottima e si prosegue, finalmente il ristoro, sinceramente forse perché si và spesso con la mente a Firenze, questo è a tema unico “ACQUA” , si prosegue, arriviamo anche i palloncini de 1h45’ questi viaggiano in gruppo affollatissimo e anche qui sgomitando e zig-zagando ne usciamo fuori, si arriva a Castrignano dei Greci è un pittoresco comune che affonda le sue radici nella leggenda è tra i Comuni più attivi nella Grecìa Salentina per la salvaguardia del patrimonio linguistico, qui siamo attesi dalla banda musicale che intona una marcia trionfale al ns passaggio, poco dopo siamo a Martano, sospese tra storia e leggenda, le origini di Martano sono da ricondurre al centurione romano Martius Pegaseus. Martano è sede durante il periodo estivo della mostra-mercato “Agorà”, con prodotti tipici salentini e greci. Due sagre, quella “te lu Salentu” e quella della “Volia Cazzata” (oliva schiacciata), rappresentano un’ottima occasione di gustare la cucina tipica della zona rispettivamente a fine agosto e verso la metà di ottobre ma è meglio continuare a correre, perché ci aspetta un lunghissimo tratto di strada provinciale dove la stanchezza affiora, guardo Claudio il quale è euforico per i kilometri che si macinano e soprattutto per i tempi, un altro ristoro con il solito menù, finalmente si arriva a Zollino d’origine incerta, il piccolo centro greco-salentino non conserva molte memorie storiche. Due menhir testimoniano una presenza umana nel territorio a partire dall'epoca del bronzo. Qui, come negli altri centri della Grecìa Salentina, sono presenti numerosi pozzi che un tempo soddisfacevano il fabbisogno idrico. Ogni singolo pozzo aveva un tempo un proprio nome: ”lipuneddha” (volpe), “scordari” (aglio), “pila” (lavatoio), “ascilò” (alto) e visto che avevamo da poco bevuto si continua, ora ci si addentra negli uliveti dove molti di questi ormai secolari fanno mostra di se, ci aspettano, si fa per dire, gli ultimi sette chilometri, la nostra sorpresa è quella che fin dall’inizio della gara si continua a superare altri corridori quindi questo conferma il nostro benessere atletico e allo stesso tempo ci carica ulteriormente, ci avviciniamo alla periferia di Corigliano dov’è posto il traguardo, Corigliano è noto per il suo Castello de’Monti, attestato sul versante sud-est dell'antica cerchia muraria, il Castello de' Monti rappresenta, il «più bel monumento di architettura militare e feudale del principio del Cinquecento in Terra d'Otranto», ed è sicuramente il modello più compiuto del trapasso dalle torri quadre a quelle rotonde: il castello è circondato da un profondo fossato, oramai si intravede già il campanile, superiamo il 20°km, le ultime energie si spendono entriamo in paese la folla ci accoglie festante, incito Claudio ad un’ultimo sprint, lui và, io soffro ma tengo fino alla vista del Castello, mi dico, è fatta, si entra in Piazza dall’arco di porta sud, l’inizio del tappeto azzurro che mi porta a chiudere a 1h41’ … un’ulteriore controllo dei Giudici di Gara della Fidal e finalmente un pezzettino di crostata e due mandarini, mentre ingurgito riguardo il Garmin e con mia sorpresa mi accorgo di avere abbassato 2 minuti l’ultima prova sulla stessa distanza dell’8 novembre, …che domenica raga!!!... </w:t>
      </w:r>
    </w:p>
    <w:p>
      <w:pPr>
        <w:pStyle w:val="Normal"/>
        <w:rPr/>
      </w:pPr>
      <w:r>
        <w:rPr>
          <w:rFonts w:eastAsia="Verdana" w:cs="Verdana" w:ascii="Verdana" w:hAnsi="Verdana"/>
        </w:rPr>
        <w:t xml:space="preserve">                                                                                              </w:t>
      </w:r>
      <w:r>
        <w:rPr>
          <w:rFonts w:cs="Verdana" w:ascii="Verdana" w:hAnsi="Verdana"/>
        </w:rPr>
        <w:t xml:space="preserve">Eupremio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8:00Z</dcterms:created>
  <dc:creator>CLAUDIO</dc:creator>
  <dc:description/>
  <cp:keywords/>
  <dc:language>en-US</dc:language>
  <cp:lastModifiedBy>CLAUDIO</cp:lastModifiedBy>
  <dcterms:modified xsi:type="dcterms:W3CDTF">2009-12-18T10:41:00Z</dcterms:modified>
  <cp:revision>6</cp:revision>
  <dc:subject/>
  <dc:title/>
</cp:coreProperties>
</file>